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【ＦＡＸ送信票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予約票（仕様等予約）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68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18"/>
        <w:gridCol w:w="6844"/>
      </w:tblGrid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日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信先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築地区水道企業団　総務課　御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ＦＡＸ　０９７９－８２－５１９９）</w:t>
            </w:r>
          </w:p>
        </w:tc>
      </w:tr>
      <w:tr>
        <w:trPr>
          <w:trHeight w:val="204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発信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競争入札に係る下記工事（業務）の仕様等の予約を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告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工番号及び工事名</w:t>
            </w:r>
          </w:p>
        </w:tc>
      </w:tr>
      <w:tr>
        <w:trPr>
          <w:trHeight w:val="8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この予約票によるＦＡＸ受付は、当企業団が予め、配布部数を把握するためのものです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46:00Z</dcterms:created>
  <dc:creator/>
  <dc:description/>
  <cp:keywords/>
  <dc:language>en-US</dc:language>
  <cp:lastModifiedBy/>
  <cp:lastPrinted>2016-09-06T09:44:00Z</cp:lastPrinted>
  <dcterms:modified xsi:type="dcterms:W3CDTF">2021-10-21T05:38:00Z</dcterms:modified>
  <cp:revision>14</cp:revision>
  <dc:subject/>
  <dc:title/>
</cp:coreProperties>
</file>